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938655" cy="1828800"/>
            <wp:effectExtent l="0" t="0" r="0" b="0"/>
            <wp:docPr id="1" name="FIAA Logo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A Logo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tice of Annual General Meeting</w:t>
      </w:r>
    </w:p>
    <w:p>
      <w:pPr>
        <w:pStyle w:val="Heading2"/>
        <w:rPr/>
      </w:pPr>
      <w:r>
        <w:rPr/>
        <w:t>of the</w:t>
      </w:r>
    </w:p>
    <w:p>
      <w:pPr>
        <w:pStyle w:val="Heading4"/>
        <w:rPr/>
      </w:pPr>
      <w:r>
        <w:rPr/>
        <w:t>Fire Investigation Association of Alber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pter 38, International Association of Arson Investigators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TAKE NOTICE THA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n Annual General Meeting of the members of the Fire Investigation Association of Alberta will be held at the Calgary Fire Department Fire Training Academy located at 5727 – 23 Avenue SE, Calgary,  Alberta, on the 6th day of September, 2023, at about the hour of 17:15 in the afternoon for the following purposes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To consider the financial statements for the year ending September 30, 2022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>2.</w:t>
        <w:tab/>
        <w:t>To appoint an auditor for the financial year October 1, 2022, to September 30, 2023;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To approve any amendments to the Bylaws;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sz w:val="28"/>
          <w:szCs w:val="28"/>
          <w:lang w:val="en-US"/>
        </w:rPr>
        <w:t>4.</w:t>
        <w:tab/>
        <w:t>To ratify the appointment of directors and officers for 2023 – 2024 ;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sz w:val="28"/>
          <w:szCs w:val="28"/>
          <w:lang w:val="en-US"/>
        </w:rPr>
        <w:t>5.</w:t>
        <w:tab/>
        <w:t>To transact any other business as may properly come before the Members of the Fire Investigation Association of Alberta prior to any adjournment thereof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910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DATED</w:t>
      </w:r>
      <w:r>
        <w:rPr>
          <w:sz w:val="28"/>
          <w:szCs w:val="28"/>
          <w:lang w:val="en-US"/>
        </w:rPr>
        <w:t xml:space="preserve"> this fourth day of July 24, 2023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51:00Z</dcterms:created>
  <dc:creator/>
  <dc:description/>
  <cp:keywords/>
  <dc:language>en-US</dc:language>
  <cp:lastModifiedBy/>
  <dcterms:modified xsi:type="dcterms:W3CDTF">2023-07-23T16:51:00Z</dcterms:modified>
  <cp:revision>1</cp:revision>
  <dc:subject/>
  <dc:title/>
</cp:coreProperties>
</file>